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комендуемая литература </w:t>
      </w:r>
    </w:p>
    <w:p>
      <w:pPr>
        <w:pStyle w:val="Normal1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31"/>
        <w:ind w:left="360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лиментов П. П. Методика гидрогеологических исследований: учеб. для вузов / П. П. Климентов, В. М. Кононов. – М. : Высшая школа, 1989. –     303 с. </w:t>
      </w:r>
    </w:p>
    <w:p>
      <w:pPr>
        <w:pStyle w:val="31"/>
        <w:ind w:left="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2 Журавель Н. А. Лабораторный практикум по курсу «Методика гидро-геологических исследований» / Н. А. Журавель. – Гомель : ГГУ, 1981. – 28 с.</w:t>
      </w:r>
    </w:p>
    <w:p>
      <w:pPr>
        <w:pStyle w:val="Normal1"/>
        <w:ind w:firstLine="709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Плотников Н. И. Поиски и разведка пресных подземных вод: учеб. по собие / Н. И. Плотников. – М. : Недра, 1985. – 368 с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 Дробноход Н. И. Оценка запасов подземных вод: учеб. пособие / Н. И. Дробноход, Л. С. Язвин, Б. В. Боревский. – Киев : 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ща школа, 1982. – 300 с.</w:t>
      </w:r>
    </w:p>
    <w:p>
      <w:pPr>
        <w:pStyle w:val="31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Фиделли И. Ф. Интерпретация многолетних гидрогеодинамических наблюдений с использованием ЭВМ: учеб. пособие для вузов / И. Ф. Фиделли, Р. С. Штенгелов. – М. : Изд-во МГУ, 1989. – 96 с. </w:t>
      </w:r>
    </w:p>
    <w:p>
      <w:pPr>
        <w:pStyle w:val="31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6 Основы гидрогеологии. Гидрогеодинамика / И. К. Гавич [и др.]; ред. И. С. Дзекер (отв. ред.) [и др.]. – Новосибирск : Наука. Сиб. отд-ние, 1983. – 241 с.</w:t>
      </w:r>
    </w:p>
    <w:p>
      <w:pPr>
        <w:pStyle w:val="31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31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7 Справочное руководство гидрогеолога : том 1 / под ред. В. М. Максимова. – Л. : Недра, 1979. – 512 с.</w:t>
      </w:r>
    </w:p>
    <w:p>
      <w:pPr>
        <w:pStyle w:val="31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8 Справочное руководство гидрогеолога : том 2 / под ред. В. М. Максимова. – Л. : Недра, 1979. – 295 с.</w:t>
      </w:r>
    </w:p>
    <w:p>
      <w:pPr>
        <w:pStyle w:val="31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9 Башкатов Д. Н. Прогрессивная технология бурения гидрогеологических скважин / Д. Н. Башкатов, А. В. Панков, А. М. Коломиец. – М. : Недра, 1992. – 286 с.</w:t>
      </w:r>
    </w:p>
    <w:p>
      <w:pPr>
        <w:pStyle w:val="31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Основы гидрогеологии. Методы гидрогеологических исследований / Н. И. Плотников [и др.]; ред. Н. И. Плотников (отв. ред.) [и др.]. – Новосибирск: Наука. Сиб. отд-ние, 1984. – 214 с.</w:t>
      </w:r>
    </w:p>
    <w:p>
      <w:pPr>
        <w:pStyle w:val="31"/>
        <w:ind w:left="284" w:firstLine="709"/>
        <w:jc w:val="both"/>
        <w:rPr/>
      </w:pPr>
      <w:r>
        <w:rPr>
          <w:sz w:val="28"/>
          <w:szCs w:val="28"/>
        </w:rPr>
        <w:t>11 Семенов С. М. Гидрогеологические прогнозы в системе мониторинга подземных вод / С. М. Семенов. – М. : Наука, 2005. – 131 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ТКП 17.04-04-02007(02120) Правила применения классификации эксплуатационных запасов и прогнозных ресурсов подземных вод к месторождениям питьевых и технических вод. – Мн. : Минприроды, 2008. – 34 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Инструкция об этапах и стадиях геологоразведочных работ на подземные воды : постановление Министерства природных ресурсов и охраны окружающей среды Республики Беларусь от 14 мая 2007 г. № 65 // Национальный реестр правовых актов Республики Беларусь. – 2007. – № 144. – С. 129- 138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 ТКП 17.04-03-2007(02120) Правила оценки эксплуатационных запасов питьевых и технических подземных вод по участкам недр, эксплуатируемым одиночными водозаборами. – Мн. : Минприроды, 2008. – 23 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СанПиН 10 – 113 РБ 98. Зоны санитарной охраны источников водоснабжения и водопроводов хозяйственно-питьевого назнач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СанПиН 10 – 124 РБ 99. Расчет зон санитарной охран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 </w:t>
      </w:r>
      <w:r>
        <w:rPr>
          <w:rFonts w:cs="Times New Roman" w:ascii="Times New Roman" w:hAnsi="Times New Roman"/>
          <w:color w:val="000000"/>
          <w:sz w:val="28"/>
          <w:szCs w:val="28"/>
        </w:rPr>
        <w:t>Гудак С. П. Месторождения пресных подземных вод промышленного типа как главные источники централизованного водоснабжения населения Беларуси / С. П. Гудак, Р. А. Станкевич // Природные ресурсы. – 1997. – № 3. – С. 48-55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 ТКП 17.06-01-2007(02120) Правила размещения пунктов наблюдений за состоянием подземных вод для проведения локального мониторинга окружающей среды. – Мн. : Минприроды, 2008. – 12 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10:00Z</dcterms:created>
  <dc:creator>Olga Kobruseva</dc:creator>
  <dc:description/>
  <cp:keywords/>
  <dc:language>en-US</dc:language>
  <cp:lastModifiedBy>Olga Kobruseva</cp:lastModifiedBy>
  <dcterms:modified xsi:type="dcterms:W3CDTF">2011-05-05T12:10:00Z</dcterms:modified>
  <cp:revision>2</cp:revision>
  <dc:subject/>
  <dc:title/>
</cp:coreProperties>
</file>